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FF0000"/>
          <w:sz w:val="40"/>
          <w:szCs w:val="40"/>
        </w:rPr>
      </w:pPr>
      <w:r>
        <w:rPr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95pt;margin-top:-4.3pt;width:488.2pt;height:35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w:t xml:space="preserve">Math School Improvement Plan  </w:t>
      </w:r>
      <w:r>
        <w:rPr>
          <w:imprint/>
          <w:sz w:val="40"/>
          <w:szCs w:val="40"/>
          <w:lang w:val="en-US" w:eastAsia="en-US"/>
        </w:rPr>
        <w:t>2009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nny Creek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helley Petill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ovember 3, 200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nny Creek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helley Petill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ovember 3, 2009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0" w:hanging="0"/>
        <w:rPr/>
      </w:pPr>
      <w:r>
        <w:rPr>
          <w:shadow/>
          <w:color w:val="000080"/>
          <w:szCs w:val="28"/>
        </w:rPr>
        <w:t>MSP Target</w:t>
      </w:r>
      <w:r>
        <w:rPr>
          <w:shadow/>
          <w:color w:val="000080"/>
        </w:rPr>
        <w:t>:</w:t>
      </w:r>
      <w:r>
        <w:rPr/>
        <w:t xml:space="preserve">   </w:t>
      </w:r>
      <w:r>
        <w:rPr>
          <w:highlight w:val="yellow"/>
        </w:rPr>
        <w:t>85%</w:t>
      </w:r>
      <w:r>
        <w:rPr/>
        <w:t xml:space="preserve"> of third grade students, </w:t>
      </w:r>
      <w:r>
        <w:rPr>
          <w:highlight w:val="yellow"/>
        </w:rPr>
        <w:t>70%</w:t>
      </w:r>
      <w:r>
        <w:rPr/>
        <w:t xml:space="preserve"> of fourth grade students, and </w:t>
      </w:r>
      <w:r>
        <w:rPr>
          <w:highlight w:val="yellow"/>
        </w:rPr>
        <w:t>80%</w:t>
      </w:r>
      <w:r>
        <w:rPr/>
        <w:t xml:space="preserve"> of fifth grade students will meet or exceed standard in all strands in Math as measured by the 2010 MSP, </w:t>
      </w:r>
      <w:r>
        <w:rPr>
          <w:highlight w:val="yellow"/>
        </w:rPr>
        <w:t>90%</w:t>
      </w:r>
      <w:r>
        <w:rPr/>
        <w:t xml:space="preserve"> of third grade students, </w:t>
      </w:r>
      <w:r>
        <w:rPr>
          <w:highlight w:val="yellow"/>
        </w:rPr>
        <w:t>75%</w:t>
      </w:r>
      <w:r>
        <w:rPr/>
        <w:t xml:space="preserve"> of fourth grade students, and </w:t>
      </w:r>
      <w:r>
        <w:rPr>
          <w:highlight w:val="yellow"/>
        </w:rPr>
        <w:t>80%</w:t>
      </w:r>
      <w:r>
        <w:rPr/>
        <w:t xml:space="preserve"> of fifth grade students will meet or exceed standard in all strands in Math as measured by the 2011 MS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S.M.A.R.T. Goals</w:t>
      </w:r>
      <w:r>
        <w:rPr>
          <w:rFonts w:cs="Arial" w:ascii="Arial" w:hAnsi="Arial"/>
          <w:b/>
          <w:bCs/>
          <w:shadow/>
          <w:color w:val="000080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>In 2010, 85% of all students will meet or exceed standard on District adopted curriculum as indicated by summative assessments embedded within the curriculum and/or trimester report card grades in math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Number Sense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2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Computation Skills 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*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0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3%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rPr/>
      </w:pPr>
      <w:r>
        <w:rPr/>
        <w:t>Problem Solving and Communic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0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4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not yet evaluated (unit is not taught in this trimest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structional Leadership Plan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hat are teachers doing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eachers will use formative assessments to identify and support student nee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Identify assessment tools available for all grade levels (math facilitators will help to organize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reate a menu of assessment too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Presentation of available tools for classroom us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raining on using data collected from these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Use of collaborative release time to review and share assessments; collect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edback on how these assessments are being used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  <w:tab w:val="left" w:pos="1695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ion with Linda for scheduli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Elem. Assessment Practices Matrix (created in LT) to help identify assessments that are currently being use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student performance from the elementary progress repots at each grade level on a trimester basis with teachers/leadership te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itional feedback on what level of support is needed for interventions for students not meeting standard.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lley Petillo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 Snyd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da Snyder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tools available for 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tive release time costs: 5-6 subs, once per month ≈ $650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use the formative assessments in classrooms as evidenced in observations and collected/shared in grade level team collaboration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level collaboration minutes are collected after each session as a record.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will participate in formative, classroom assessments (embedded within the curriculum) to demonstrate their knowledge and understanding of math concepts taught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“I can” statements for student self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meeting to roll out the Peninsula SD K-5 math pacing guide (indentified “I can” statem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statement collection/sharing with grade leve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tion of focused narrow learning targets with Creating a Culture of Learning (10/9/09)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out to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done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-February staff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lley Petillo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insula SD math pacing guide (available on the web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 level collections of “I can” sta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rowed materials from SL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udgeted cos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osts (use staff meeting times)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use “I can” statements in math lessons to identify appropriate student learning targets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udents, as observed by administrators and teaching staff, will be able to articulate the learning target of each lesson, as well as demonstrate the targeted skill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eted small group intervention within the classroo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 level teams work collaboratively to ensure progres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teachers and paraeduc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 Curricu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udgeted costs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orking with students in “math workshop” setting or flexible math group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will work in flexible groups where staff can work specifically on a skill or strategy</w:t>
            </w:r>
          </w:p>
        </w:tc>
      </w:tr>
      <w:tr>
        <w:trPr>
          <w:trHeight w:val="1980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performance expectations to guide instruction and assessment school wid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vailable new PE’s linking to district websit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ff meeting presentation (10/9/09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Math Performance expec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budgeted costs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eachers will review and discuss the PEs  in grade level meet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will be participating in math lessons that are focused on the grade level math performance expect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90" w:hanging="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.M.A.R.T</w:t>
      </w:r>
      <w:r>
        <w:rPr>
          <w:rFonts w:cs="Arial" w:ascii="Arial" w:hAnsi="Arial"/>
          <w:sz w:val="24"/>
          <w:szCs w:val="24"/>
        </w:rPr>
        <w:t xml:space="preserve">.  =  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b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 </w:t>
      </w: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 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 </w:t>
      </w:r>
      <w:r>
        <w:rPr>
          <w:rFonts w:cs="Arial" w:ascii="Arial" w:hAnsi="Arial"/>
          <w:b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 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me-bound.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Template 06-07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4:00Z</dcterms:created>
  <dc:creator>04290</dc:creator>
  <dc:description/>
  <cp:keywords/>
  <dc:language>en-US</dc:language>
  <cp:lastModifiedBy>07735</cp:lastModifiedBy>
  <cp:lastPrinted>2010-03-31T07:21:00Z</cp:lastPrinted>
  <dcterms:modified xsi:type="dcterms:W3CDTF">2010-06-25T18:54:00Z</dcterms:modified>
  <cp:revision>16</cp:revision>
  <dc:subject/>
  <dc:title>School Assessment Analysis Worksheet</dc:title>
</cp:coreProperties>
</file>